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十三年度北區區域網路管理人員第二次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時間：中華民國九十三年九月十四日（星期三）上午九時至十一時</w:t>
      </w:r>
    </w:p>
    <w:p>
      <w:pPr>
        <w:pStyle w:val="Normal"/>
        <w:rPr/>
      </w:pPr>
      <w:r>
        <w:rPr/>
        <w:t>地點：計算機及資訊網路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主持人：廖組長婉君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李光偉</w:t>
      </w:r>
    </w:p>
    <w:p>
      <w:pPr>
        <w:pStyle w:val="Normal"/>
        <w:rPr/>
      </w:pPr>
      <w:r>
        <w:rPr/>
        <w:t>壹、主席致詞：</w:t>
      </w:r>
    </w:p>
    <w:p>
      <w:pPr>
        <w:pStyle w:val="Normal"/>
        <w:rPr/>
      </w:pPr>
      <w:r>
        <w:rPr/>
        <w:t>亞太中樞計劃</w:t>
      </w:r>
    </w:p>
    <w:p>
      <w:pPr>
        <w:pStyle w:val="Normal"/>
        <w:rPr/>
      </w:pPr>
      <w:r>
        <w:rPr/>
        <w:t>(TWAREN)</w:t>
      </w:r>
      <w:r>
        <w:rPr/>
        <w:t>正在進行中對大家以後使用網路上有很大幫助，以後和各學校有關一定會通知你們。</w:t>
      </w:r>
    </w:p>
    <w:p>
      <w:pPr>
        <w:pStyle w:val="Normal"/>
        <w:rPr/>
      </w:pPr>
      <w:r>
        <w:rPr/>
        <w:t>貳、報告事項：</w:t>
      </w:r>
    </w:p>
    <w:p>
      <w:pPr>
        <w:pStyle w:val="Normal"/>
        <w:rPr/>
      </w:pPr>
      <w:r>
        <w:rPr/>
        <w:t>一、李光偉先生：</w:t>
      </w:r>
    </w:p>
    <w:p>
      <w:pPr>
        <w:pStyle w:val="Normal"/>
        <w:rPr/>
      </w:pPr>
      <w:r>
        <w:rPr/>
        <w:t>（一）目前台北區網連線單位為五十六個單位及網路架構。</w:t>
      </w:r>
    </w:p>
    <w:p>
      <w:pPr>
        <w:pStyle w:val="Normal"/>
        <w:rPr/>
      </w:pPr>
      <w:r>
        <w:rPr/>
        <w:t>（二）新世代骨幹網路目前以</w:t>
      </w:r>
      <w:r>
        <w:rPr/>
        <w:t>GBIC</w:t>
      </w:r>
      <w:r>
        <w:rPr/>
        <w:t>光纖連線有</w:t>
      </w:r>
      <w:r>
        <w:rPr/>
        <w:t>13</w:t>
      </w:r>
      <w:r>
        <w:rPr/>
        <w:t>所學校，</w:t>
      </w:r>
      <w:r>
        <w:rPr/>
        <w:t>Fastethernet</w:t>
      </w:r>
      <w:r>
        <w:rPr/>
        <w:t>連線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所學校。</w:t>
      </w:r>
    </w:p>
    <w:p>
      <w:pPr>
        <w:pStyle w:val="Normal"/>
        <w:rPr/>
      </w:pPr>
      <w:r>
        <w:rPr/>
        <w:t>（三）目前網路連線架構，連接新世代骨幹接在</w:t>
      </w:r>
      <w:r>
        <w:rPr/>
        <w:t>CISCO6509</w:t>
      </w:r>
      <w:r>
        <w:rPr/>
        <w:t>上，其他速率先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Cabletron      SSR8600</w:t>
      </w:r>
      <w:r>
        <w:rPr/>
        <w:t>，再以</w:t>
      </w:r>
      <w:r>
        <w:rPr/>
        <w:t>100Mbps ethernet</w:t>
      </w:r>
      <w:r>
        <w:rPr/>
        <w:t>接上</w:t>
      </w:r>
      <w:r>
        <w:rPr/>
        <w:t>CISCO6509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ISCO 6509</w:t>
      </w:r>
      <w:r>
        <w:rPr/>
        <w:t>以</w:t>
      </w:r>
      <w:r>
        <w:rPr/>
        <w:t>6Gbps</w:t>
      </w:r>
      <w:r>
        <w:rPr/>
        <w:t>連接教育部電算中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潘育群先生</w:t>
      </w:r>
      <w:r>
        <w:rPr/>
        <w:t>(</w:t>
      </w:r>
      <w:r>
        <w:rPr/>
        <w:t>由李美雯小姐代為報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（一）</w:t>
      </w:r>
      <w:r>
        <w:rPr/>
        <w:t>TANet</w:t>
      </w:r>
      <w:r>
        <w:rPr/>
        <w:t>目前出國將提昇到</w:t>
      </w:r>
      <w:r>
        <w:rPr/>
        <w:t>OC48</w:t>
      </w:r>
      <w:r>
        <w:rPr/>
        <w:t>頻寬</w:t>
      </w:r>
      <w:r>
        <w:rPr/>
        <w:t>2.5Gbps</w:t>
      </w:r>
      <w:r>
        <w:rPr/>
        <w:t>。</w:t>
      </w:r>
    </w:p>
    <w:p>
      <w:pPr>
        <w:pStyle w:val="Normal"/>
        <w:rPr/>
      </w:pPr>
      <w:r>
        <w:rPr/>
        <w:t>（二）台大區域網路均以</w:t>
      </w:r>
      <w:r>
        <w:rPr/>
        <w:t>1 Gbps</w:t>
      </w:r>
      <w:r>
        <w:rPr/>
        <w:t>頻寬與其他</w:t>
      </w:r>
      <w:r>
        <w:rPr/>
        <w:t>ISP</w:t>
      </w:r>
      <w:r>
        <w:rPr/>
        <w:t>連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邵喻美小姐：</w:t>
      </w:r>
    </w:p>
    <w:p>
      <w:pPr>
        <w:pStyle w:val="Normal"/>
        <w:rPr/>
      </w:pPr>
      <w:r>
        <w:rPr/>
        <w:t>（一）北區不當資訊防制系統運作現況，郵件過濾閘道測試計畫。</w:t>
      </w:r>
    </w:p>
    <w:p>
      <w:pPr>
        <w:pStyle w:val="Normal"/>
        <w:rPr/>
      </w:pPr>
      <w:r>
        <w:rPr/>
        <w:t>（二）區網更新提供服務的</w:t>
      </w:r>
      <w:r>
        <w:rPr/>
        <w:t>Web Proxy</w:t>
      </w:r>
      <w:r>
        <w:rPr/>
        <w:t>供連線學校使用及網頁過濾與</w:t>
      </w:r>
      <w:r>
        <w:rPr/>
        <w:t>Mail Rela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rver</w:t>
      </w:r>
      <w:r>
        <w:rPr/>
        <w:t>提供</w:t>
      </w:r>
      <w:r>
        <w:rPr/>
        <w:t>mail relay</w:t>
      </w:r>
      <w:r>
        <w:rPr/>
        <w:t>服務與垃圾信過濾及病毒掃瞄。</w:t>
      </w:r>
    </w:p>
    <w:p>
      <w:pPr>
        <w:pStyle w:val="Normal"/>
        <w:rPr/>
      </w:pPr>
      <w:r>
        <w:rPr/>
        <w:t>四、李美雯小姐：</w:t>
      </w:r>
    </w:p>
    <w:p>
      <w:pPr>
        <w:pStyle w:val="Normal"/>
        <w:numPr>
          <w:ilvl w:val="0"/>
          <w:numId w:val="1"/>
        </w:numPr>
        <w:rPr/>
      </w:pPr>
      <w:r>
        <w:rPr/>
        <w:t>Mailspam</w:t>
      </w:r>
      <w:r>
        <w:rPr/>
        <w:t>會將一些商業廣告透過電子郵件寄發給很多人，寄件者利用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他單位的</w:t>
      </w:r>
      <w:r>
        <w:rPr/>
        <w:t>mailserver</w:t>
      </w:r>
      <w:r>
        <w:rPr/>
        <w:t>做為</w:t>
      </w:r>
      <w:r>
        <w:rPr/>
        <w:t>relay</w:t>
      </w:r>
      <w:r>
        <w:rPr/>
        <w:t>送信。預防方法</w:t>
      </w:r>
      <w:r>
        <w:rPr/>
        <w:t>Unix System</w:t>
      </w:r>
      <w:r>
        <w:rPr/>
        <w:t>升級</w:t>
      </w:r>
      <w:r>
        <w:rPr/>
        <w:t>send mai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版本至</w:t>
      </w:r>
      <w:r>
        <w:rPr/>
        <w:t>8.9</w:t>
      </w:r>
      <w:r>
        <w:rPr/>
        <w:t>以上，或升級</w:t>
      </w:r>
      <w:r>
        <w:rPr/>
        <w:t>Microsoft</w:t>
      </w:r>
      <w:r>
        <w:rPr/>
        <w:t xml:space="preserve"> </w:t>
      </w:r>
      <w:r>
        <w:rPr/>
        <w:t>Exchange</w:t>
      </w:r>
      <w:r>
        <w:rPr/>
        <w:t>至最新版本，並且只允許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位內的</w:t>
      </w:r>
      <w:r>
        <w:rPr/>
        <w:t>IP</w:t>
      </w:r>
      <w:r>
        <w:rPr/>
        <w:t>透過</w:t>
      </w:r>
      <w:r>
        <w:rPr/>
        <w:t>mail server</w:t>
      </w:r>
      <w:r>
        <w:rPr/>
        <w:t>寄信。</w:t>
      </w:r>
    </w:p>
    <w:p>
      <w:pPr>
        <w:pStyle w:val="Normal"/>
        <w:rPr/>
      </w:pPr>
      <w:r>
        <w:rPr/>
        <w:t>（二）詳述中毒處理之建議，重灌系統之建議步驟及惡意程式。</w:t>
      </w:r>
    </w:p>
    <w:p>
      <w:pPr>
        <w:pStyle w:val="Normal"/>
        <w:rPr/>
      </w:pPr>
      <w:r>
        <w:rPr/>
        <w:t>五、曾保彰先生</w:t>
      </w:r>
    </w:p>
    <w:p>
      <w:pPr>
        <w:pStyle w:val="Normal"/>
        <w:rPr/>
      </w:pPr>
      <w:r>
        <w:rPr/>
        <w:t>（一）申請網路電話</w:t>
      </w:r>
      <w:r>
        <w:rPr>
          <w:rFonts w:eastAsia="Times New Roman"/>
        </w:rPr>
        <w:t xml:space="preserve"> </w:t>
      </w:r>
      <w:r>
        <w:rPr/>
        <w:t xml:space="preserve">sip/enum tril </w:t>
      </w:r>
      <w:r>
        <w:rPr/>
        <w:t>規定說明及目前架構。</w:t>
      </w:r>
    </w:p>
    <w:p>
      <w:pPr>
        <w:pStyle w:val="Normal"/>
        <w:rPr/>
      </w:pPr>
      <w:r>
        <w:rPr/>
        <w:t>參、臨時動議：</w:t>
      </w:r>
    </w:p>
    <w:p>
      <w:pPr>
        <w:pStyle w:val="Normal"/>
        <w:rPr/>
      </w:pPr>
      <w:r>
        <w:rPr/>
        <w:t>（一）大同大學希望繼續推廣網路硬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銘傳大學希望會議在各連線學校辦理，上次三月已在台北藝術大學辦理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次會在連線學校開會。</w:t>
      </w:r>
    </w:p>
    <w:p>
      <w:pPr>
        <w:pStyle w:val="Normal"/>
        <w:numPr>
          <w:ilvl w:val="0"/>
          <w:numId w:val="1"/>
        </w:numPr>
        <w:rPr/>
      </w:pPr>
      <w:r>
        <w:rPr/>
        <w:t>國立高職希望北區區網在適當會議中，幫他們爭取設立專職資訊網路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長職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決議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與會人員的投票結果，推選出本年度台灣學術網路</w:t>
      </w:r>
      <w:r>
        <w:rPr/>
        <w:t>(TANet)</w:t>
      </w:r>
      <w:r>
        <w:rPr/>
        <w:t>傑出貢獻人員優</w:t>
      </w:r>
    </w:p>
    <w:p>
      <w:pPr>
        <w:pStyle w:val="Normal"/>
        <w:rPr/>
      </w:pPr>
      <w:r>
        <w:rPr/>
        <w:t>先序位為臺灣大學李美雯小姐，宜蘭縣網蔡博偉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50:00Z</dcterms:created>
  <dc:creator>ptm</dc:creator>
  <dc:description/>
  <dc:language>en-US</dc:language>
  <cp:lastModifiedBy>W98-32A</cp:lastModifiedBy>
  <cp:lastPrinted>2003-09-29T17:37:00Z</cp:lastPrinted>
  <dcterms:modified xsi:type="dcterms:W3CDTF">2004-09-29T02:50:00Z</dcterms:modified>
  <cp:revision>2</cp:revision>
  <dc:subject/>
  <dc:title>九十三年度北區區域網路管理人員第一次會議紀錄</dc:title>
</cp:coreProperties>
</file>